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121" w:topFromText="0" w:vertAnchor="page"/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Noto Sans Malayalam UI"/>
                <w:sz w:val="25"/>
                <w:szCs w:val="25"/>
                <w:lang w:bidi="ml-I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erala State Handloom Development Corporation Ltd  (Hanveev),</w:t>
            </w:r>
            <w:r>
              <w:rPr>
                <w:rFonts w:cs="Noto Sans Malayalam UI" w:ascii="Times New Roman" w:hAnsi="Times New Roman"/>
                <w:sz w:val="25"/>
                <w:szCs w:val="25"/>
                <w:lang w:bidi="ml-IN"/>
              </w:rPr>
              <w:t xml:space="preserve">Thillery Road 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Noto Sans Malayalam UI" w:ascii="Times New Roman" w:hAnsi="Times New Roman"/>
                <w:sz w:val="25"/>
                <w:szCs w:val="25"/>
                <w:lang w:bidi="ml-IN"/>
              </w:rPr>
              <w:t xml:space="preserve">                                 </w:t>
            </w:r>
            <w:r>
              <w:rPr>
                <w:rFonts w:cs="Noto Sans Malayalam UI" w:ascii="Times New Roman" w:hAnsi="Times New Roman"/>
                <w:sz w:val="25"/>
                <w:szCs w:val="25"/>
                <w:lang w:bidi="ml-IN"/>
              </w:rPr>
              <w:t>Kannur 670001.Phone 04972701804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Hanveev invite for th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EMBROIDERY PRINTING PACKING AND   BRANDING OF HANDLOOM FABRICS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For details visit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www.etenders.kerala.gov.in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e-Tender No.2022_HDCL_497558_1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 xml:space="preserve">  </w:t>
            </w:r>
            <w:r>
              <w:rPr/>
              <w:t xml:space="preserve">02.07.2022  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/>
              <w:t xml:space="preserve">   </w:t>
            </w:r>
            <w:r>
              <w:rPr/>
              <w:t>Kannur                                                                                                                      SD/-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Asst.Regional Manager (P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ind w:left="4320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 w:before="0" w:after="0"/>
        <w:ind w:left="4320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3dc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59d2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59d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b70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enders.kerala.gov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26</Characters>
  <CharactersWithSpaces>61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02:00Z</dcterms:created>
  <dc:creator>adminpc</dc:creator>
  <dc:description/>
  <dc:language>en-US</dc:language>
  <cp:lastModifiedBy>sudeep o k</cp:lastModifiedBy>
  <cp:lastPrinted>2022-07-02T08:08:00Z</cp:lastPrinted>
  <dcterms:modified xsi:type="dcterms:W3CDTF">2022-07-05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